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240"/>
        <w:jc w:val="both"/>
        <w:rPr/>
      </w:pPr>
      <w:r>
        <w:rPr/>
        <w:t xml:space="preserve">Il 15 novembre 2005 il Comune di Tarquinia è stato colpito da una disastrosa alluvione che ha devastato case, attività commerciali e campi. Questa alluvione è avvenuta a meno di 11 mesi di distanza dalla precedente. L’area più colpita è sempre quella della zona residenziale di Marina Velka. Le famiglie sono ormai esasperate dalla situazione: hanno dovuto ricominciare a spalare fango nelle loro case ristrutturate di fresco. Nonostante le promesse che gli organi competenti avevano fatto in seguito alla precedente alluvione, nessuno ha avuto rimborsi per le spese sostenute, né, evidentemente, sono state fatte le opere di bonifica che avrebbero dovuto mettere in sicurezza la zona. La situazione di dissesto idrogeologico dell’area è un’annosa questione (molti ricordano l’alluvione di 18 anni fa) alla quale, finora, gli organi competenti non hanno saputo dare risposte. </w:t>
      </w:r>
    </w:p>
    <w:p>
      <w:pPr>
        <w:pStyle w:val="Normal"/>
        <w:rPr/>
      </w:pPr>
      <w:r>
        <w:rPr/>
        <w:t>Questa alluvione non si è tramutata in tragedia e non si sono perse vite umane grazie al coraggioso intervento delle Forze dell’Ordine, dei Vigili del Fuoco e dei Volontari della Protezione Civile. Molte persone, infatti, residenti nella zona alluvionata, sono state evacuate appena in tempo, poco prima che l’ondata di fango travolgesse tutto e automobilisti sono stati tratti in salvo in extremis, mentre il loro veicolo veniva trascinato dall’impeto dell’acqua.</w:t>
      </w:r>
    </w:p>
    <w:p>
      <w:pPr>
        <w:pStyle w:val="Normal"/>
        <w:rPr/>
      </w:pPr>
      <w:r>
        <w:rPr/>
        <w:t>Le famiglie che il giorno successivo all’alluvione hanno occupato per alcune ore il Comune di Tarquinia per protestare, hanno deciso di autoorganizzarsi e hanno fondato il comitato “Marina Velka senza fango”. Il 19 novembre si è tenuta una gremita riunione del Comitato in cui sono state nominate una Commissione Tecnica, composta da due ingegneri e una geologa, ed una Commissione legale, composta da tre avvocati. Queste commissioni sono formate da volontari le cui case sono state colpite dall’alluvione e lavoreranno insieme per capire le cause del disastro e per individuarne le responsabilità. I cittadini hanno finalmente deciso di far valere i loro diritti impegnandosi in prima persona e hanno indetto una manifestazione di protesta per sabato 26 novembre, dalle ore 10 alle ore 14, sotto il Comune di Tarquinia. Tutti i danneggiati dall’alluvione sono chiamati ad intervenire. Una delegazione consegnerà al sindaco un documento con le richieste del Comitato.</w:t>
      </w:r>
    </w:p>
    <w:p>
      <w:pPr>
        <w:pStyle w:val="Normal"/>
        <w:rPr/>
      </w:pPr>
      <w:r>
        <w:rPr/>
        <w:t xml:space="preserve">Durante le alluvioni precedenti gli organi che avevano il compito di tutelare i cittadini della zona non hanno svolto il loro compito in modo apprezzabile. Questa volta sembra, invece, che la nuova Giunta Regionale si stia attivando per dare risposta alle richieste delle famiglie colpite dall’alluvione. Infatti, un membro del comitato è già stato ricevuto dallo staff del Presidente Marrazzo il quale è intervenuto personalmente, il giorno stesso dell’alluvione, nella zona del disastro, incontrando gli sfollati e perlustrando l’area. Inoltre, l’Assessorato all’Ambiente si è reso disponibile ad incontrare una rappresentanza del Comitato “Marina Velka Senza Fango”, grazie all’interessamento di Cristiana Soccini, dei Verdi di Tarquinia. </w:t>
      </w:r>
    </w:p>
    <w:p>
      <w:pPr>
        <w:pStyle w:val="Normal"/>
        <w:rPr/>
      </w:pPr>
      <w:r>
        <w:rPr/>
        <w:t>Il Comitato chiede che questa volta i cittadini non vengano abbandonati a loro stessi e che si proceda all’individuazione delle responsabilità, al risarcimento dei danni e alla bonifica dell’area, affinché eventi del genere non si verifichino mai più.</w:t>
      </w:r>
    </w:p>
    <w:p>
      <w:pPr>
        <w:pStyle w:val="Normal"/>
        <w:rPr/>
      </w:pPr>
      <w:r>
        <w:rPr/>
        <w:t>Elena Maria Scopelliti (presidente del Comitato “Marina Velka senza fango”)</w:t>
      </w:r>
    </w:p>
    <w:p>
      <w:pPr>
        <w:pStyle w:val="Normal"/>
        <w:rPr/>
      </w:pPr>
      <w:hyperlink r:id="rId2">
        <w:r>
          <w:rPr>
            <w:rStyle w:val="InternetLink"/>
          </w:rPr>
          <w:t>marinavelkasenzafango@yahoo.it</w:t>
        </w:r>
      </w:hyperlink>
    </w:p>
    <w:p>
      <w:pPr>
        <w:pStyle w:val="Normal"/>
        <w:rPr/>
      </w:pPr>
      <w:hyperlink r:id="rId3">
        <w:r>
          <w:rPr>
            <w:rStyle w:val="InternetLink"/>
          </w:rPr>
          <w:t>www.marinavelca.com</w:t>
        </w:r>
      </w:hyperlink>
      <w:r>
        <w:rPr/>
        <w:t xml:space="preserve"> </w:t>
      </w:r>
    </w:p>
    <w:p>
      <w:pPr>
        <w:pStyle w:val="Normal"/>
        <w:widowControl/>
        <w:bidi w:val="0"/>
        <w:spacing w:before="240" w:after="240"/>
        <w:jc w:val="both"/>
        <w:rPr/>
      </w:pPr>
      <w:r>
        <w:rPr/>
        <w:t>Roma 21/11/0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jc w:val="both"/>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jc w:val="center"/>
      <w:outlineLvl w:val="1"/>
    </w:pPr>
    <w:rPr>
      <w:rFonts w:cs="Arial"/>
      <w:b/>
      <w:bCs/>
      <w:spacing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Nota">
    <w:name w:val="nota"/>
    <w:basedOn w:val="FootnoteCharacters"/>
    <w:qFormat/>
    <w:rPr>
      <w:rFonts w:ascii="Times New Roman" w:hAnsi="Times New Roman" w:cs="Times New Roman"/>
      <w:sz w:val="18"/>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Heading2"/>
    <w:qFormat/>
    <w:pPr>
      <w:numPr>
        <w:ilvl w:val="0"/>
        <w:numId w:val="0"/>
      </w:numPr>
      <w:jc w:val="center"/>
      <w:outlineLvl w:val="9"/>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avelkasenzafango@yahoo.it" TargetMode="External"/><Relationship Id="rId3" Type="http://schemas.openxmlformats.org/officeDocument/2006/relationships/hyperlink" Target="http://www.marinavelc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4:05:00Z</dcterms:created>
  <dc:creator>elena</dc:creator>
  <dc:description/>
  <dc:language>en-US</dc:language>
  <cp:lastModifiedBy>elena</cp:lastModifiedBy>
  <dcterms:modified xsi:type="dcterms:W3CDTF">2005-11-21T14:12:00Z</dcterms:modified>
  <cp:revision>5</cp:revision>
  <dc:subject/>
  <dc:title>Comi</dc:title>
</cp:coreProperties>
</file>